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655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</w:t>
      </w:r>
      <w:r>
        <w:rPr/>
        <w:drawing>
          <wp:inline distT="0" distB="0" distL="0" distR="0">
            <wp:extent cx="1370330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Asociación Amigos de </w:t>
      </w:r>
      <w:r>
        <w:rPr>
          <w:b/>
        </w:rPr>
        <w:t>RAPHAEL</w:t>
      </w:r>
      <w:r>
        <w:rPr/>
        <w:t>, es la propulsora de recopilar firmas con el único fin de que el artista de Linares, es el artista que cuenta con mas fans del Mundo y para testificar dicha afirmación, plasmo mis datos, mi DNI, para que Raphael, pueda conseguir el Record Guinness del Mundo y le otorgo mi VOT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ADHE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BRE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ELLIDOS .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CION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I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VINCI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IS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O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AIL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ENTARIO.-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21:00Z</dcterms:created>
  <dc:creator>usuario</dc:creator>
  <dc:description/>
  <cp:keywords/>
  <dc:language>en-US</dc:language>
  <cp:lastModifiedBy>usuario</cp:lastModifiedBy>
  <dcterms:modified xsi:type="dcterms:W3CDTF">2013-07-07T10:21:00Z</dcterms:modified>
  <cp:revision>2</cp:revision>
  <dc:subject/>
  <dc:title> </dc:title>
</cp:coreProperties>
</file>